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一次性超声隔离透声膜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比选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cs="宋体"/>
          <w:b/>
          <w:bCs/>
          <w:sz w:val="28"/>
          <w:szCs w:val="28"/>
          <w:lang w:eastAsia="zh-CN"/>
        </w:rPr>
        <w:t>一次性超声隔离透声膜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  <w:lang w:eastAsia="zh-CN"/>
        </w:rPr>
        <w:t>LZFY-BXS20230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柳州市吉舟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</w:t>
      </w:r>
      <w:r>
        <w:rPr>
          <w:rFonts w:ascii="宋体" w:hAnsi="宋体" w:cs="宋体" w:eastAsia="宋体"/>
          <w:kern w:val="0"/>
          <w:sz w:val="28"/>
          <w:szCs w:val="28"/>
          <w:lang w:val="zh-CN" w:eastAsia="zh-CN"/>
        </w:rPr>
        <w:t>柳州市映山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号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  <w:lang w:val="en-US" w:eastAsia="zh-CN"/>
        </w:rPr>
        <w:t>lzfyzb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</w:rPr>
        <w:t>@163.com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64465</wp:posOffset>
            </wp:positionV>
            <wp:extent cx="1890395" cy="17322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2-29T01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