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双通道靶控泵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双通道靶控泵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3014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申恒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12-11T07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