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胎心中央监护仪（一拖十）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胎心中央监护仪（一拖十）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3"/>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7</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胎心中央监护仪（一拖十）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胎心中央监护仪（一拖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12-07T03:41: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990</vt:lpwstr>
  </property>
  <property fmtid="{D5CDD505-2E9C-101B-9397-08002B2CF9AE}" pid="4" name="commondata">
    <vt:lpwstr>commondata</vt:lpwstr>
  </property>
</Properties>
</file>