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缩雾化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压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儿童水银台式血压计</w:t>
            </w:r>
          </w:p>
          <w:p>
            <w:pPr>
              <w:pStyle w:val="Style14"/>
              <w:spacing w:before="100" w:after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儿童电子血压计（含婴幼儿及儿童血压袖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12-04T07:45:5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