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营养素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营养素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ragraph">
                  <wp:posOffset>198120</wp:posOffset>
                </wp:positionV>
                <wp:extent cx="6286500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1205"/>
                              <w:gridCol w:w="945"/>
                              <w:gridCol w:w="930"/>
                              <w:gridCol w:w="1035"/>
                              <w:gridCol w:w="915"/>
                              <w:gridCol w:w="960"/>
                              <w:gridCol w:w="1095"/>
                              <w:gridCol w:w="232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招标规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预计用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克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能量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kJ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蛋白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脂肪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碳水化合物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适用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高蛋白型全营养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&lt;9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0KJ/100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g/1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g/100g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5g/100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适用于胃肠道功能正常或衰弱但依靠膳食不能满足营养需求的人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孕产妇全营养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&lt;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00KJ/100g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g/100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.0g/100g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0g/100g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适用于营养不良、体质虚弱需补充营养、滋补调理人群及孕期前后提供特殊生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6.1pt;mso-wrap-distance-left:9pt;mso-wrap-distance-right:9pt;mso-wrap-distance-top:0pt;mso-wrap-distance-bottom:0pt;margin-top:15.6pt;mso-position-vertical-relative:text;margin-left:52.1pt;mso-position-horizontal-relative:page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1205"/>
                        <w:gridCol w:w="945"/>
                        <w:gridCol w:w="930"/>
                        <w:gridCol w:w="1035"/>
                        <w:gridCol w:w="915"/>
                        <w:gridCol w:w="960"/>
                        <w:gridCol w:w="1095"/>
                        <w:gridCol w:w="232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招标规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预计用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克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能量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kJ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蛋白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脂肪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碳水化合物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适用人群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高蛋白型全营养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&lt;9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0KJ/100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g/1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g/100g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5g/100g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适用于胃肠道功能正常或衰弱但依靠膳食不能满足营养需求的人群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孕产妇全营养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&lt;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00KJ/100g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g/100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.0g/100g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0g/100g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适用于营养不良、体质虚弱需补充营养、滋补调理人群及孕期前后提供特殊生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firstLine="241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none"/>
          <w:lang w:val="en-US" w:eastAsia="zh-CN"/>
        </w:rPr>
        <w:t>（备注：报价产品需获得</w:t>
      </w:r>
      <w:r>
        <w:rPr>
          <w:rFonts w:cs="宋体"/>
          <w:b/>
          <w:bCs/>
          <w:sz w:val="24"/>
          <w:szCs w:val="24"/>
        </w:rPr>
        <w:t>《国家特殊医学用途配方食品注册证》</w:t>
      </w:r>
      <w:r>
        <w:rPr>
          <w:rFonts w:cs="宋体"/>
          <w:b/>
          <w:bCs/>
          <w:sz w:val="24"/>
          <w:szCs w:val="24"/>
          <w:lang w:eastAsia="zh-CN"/>
        </w:rPr>
        <w:t>或符合特殊膳食食品标准</w:t>
      </w:r>
      <w:r>
        <w:rPr>
          <w:rFonts w:cs="宋体"/>
          <w:b/>
          <w:bCs/>
          <w:sz w:val="24"/>
          <w:szCs w:val="24"/>
          <w:lang w:val="en-US" w:eastAsia="zh-CN"/>
        </w:rPr>
        <w:t>GB24154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名时间：</w:t>
      </w:r>
      <w:r>
        <w:rPr>
          <w:rFonts w:ascii="宋体" w:hAnsi="宋体" w:cs="宋体"/>
          <w:color w:val="333333"/>
          <w:kern w:val="0"/>
          <w:sz w:val="24"/>
          <w:szCs w:val="24"/>
        </w:rPr>
        <w:t>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cs="宋体"/>
          <w:b/>
          <w:bCs/>
          <w:sz w:val="24"/>
          <w:szCs w:val="24"/>
        </w:rPr>
        <w:t>柳州市妇幼保健</w:t>
      </w:r>
      <w:r>
        <w:rPr>
          <w:rFonts w:cs="宋体"/>
          <w:b/>
          <w:bCs/>
          <w:sz w:val="24"/>
          <w:szCs w:val="24"/>
          <w:lang w:eastAsia="zh-CN"/>
        </w:rPr>
        <w:t>城中院区北楼</w:t>
      </w:r>
      <w:r>
        <w:rPr>
          <w:rFonts w:cs="宋体"/>
          <w:b/>
          <w:bCs/>
          <w:sz w:val="24"/>
          <w:szCs w:val="24"/>
          <w:lang w:val="en-US" w:eastAsia="zh-CN"/>
        </w:rPr>
        <w:t>17</w:t>
      </w:r>
      <w:r>
        <w:rPr>
          <w:rFonts w:cs="宋体"/>
          <w:b/>
          <w:bCs/>
          <w:sz w:val="24"/>
          <w:szCs w:val="24"/>
          <w:lang w:val="en-US" w:eastAsia="zh-CN"/>
        </w:rPr>
        <w:t>楼总务科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</w:t>
      </w:r>
      <w:r>
        <w:rPr>
          <w:b/>
          <w:bCs/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</w:rPr>
        <w:t>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准备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授权委托书（如为法人参加只需提供法人身份证复印件），授权人及被授权人身份证复印件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报价单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营业执照（以上资料均需加盖公章）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产品说明书及包装、产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/>
        </w:rPr>
        <w:t>获得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</w:rPr>
        <w:t>《国家特殊医学用途配方食品注册证》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  <w:lang w:eastAsia="zh-CN"/>
        </w:rPr>
        <w:t>的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</w:rPr>
        <w:t>证明材料</w:t>
      </w:r>
      <w:r>
        <w:rPr>
          <w:rFonts w:cs="宋体"/>
          <w:b w:val="false"/>
          <w:bCs w:val="false"/>
          <w:color w:val="000000"/>
          <w:sz w:val="24"/>
          <w:szCs w:val="24"/>
          <w:u w:val="single"/>
          <w:lang w:eastAsia="zh-CN"/>
        </w:rPr>
        <w:t>复印件或食品生产许可证及明细、第三方产品质检报告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（以上资料均需加盖公章）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lang w:eastAsia="zh-CN"/>
        </w:rPr>
        <w:t>。会议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北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哈哈</cp:lastModifiedBy>
  <cp:lastPrinted>2020-11-05T09:22:00Z</cp:lastPrinted>
  <dcterms:modified xsi:type="dcterms:W3CDTF">2023-10-31T00:08:0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