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drawing>
          <wp:inline distT="0" distB="0" distL="0" distR="0">
            <wp:extent cx="5252720" cy="3913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http://zfcg.lzscz.liuzhou.gov.cn/site/detail?parentId=138102&amp;articleId=3W12u14TkemYNW2bpOSR1A==&amp;utm=site.site-PC-42049.1069-pc-wsg-ArticlePurchaseNoticeList-front.2.f1e74ea06f3211eea1b163fd83c159c8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0:33Z</dcterms:created>
  <dc:creator>Administrator</dc:creator>
  <dc:description/>
  <dc:language>en-US</dc:language>
  <cp:lastModifiedBy>陈菲 </cp:lastModifiedBy>
  <dcterms:modified xsi:type="dcterms:W3CDTF">2023-10-20T10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9B4FA84284E9888EC416C2E5C7CC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