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中秋国庆扶贫产品慰问品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中秋国庆扶贫产品慰问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/>
          <w:sz w:val="24"/>
          <w:lang w:val="zh-CN"/>
        </w:rPr>
        <w:t>LZFY-GH202300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，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地王新天地超市连锁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9-21T07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