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中心母胎胎儿监护仪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cs="宋体"/>
          <w:b w:val="false"/>
          <w:bCs w:val="false"/>
          <w:sz w:val="28"/>
          <w:szCs w:val="32"/>
        </w:rPr>
        <w:t>中心母胎胎儿监护仪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b/>
          <w:bCs/>
          <w:sz w:val="28"/>
          <w:szCs w:val="28"/>
        </w:rPr>
        <w:t>GFELZYY-S2023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本项目成交供应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广西十正医疗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41935</wp:posOffset>
            </wp:positionV>
            <wp:extent cx="1489075" cy="1457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3-09-18T03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