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eastAsia="宋体"/>
          <w:b/>
          <w:bCs/>
          <w:kern w:val="0"/>
          <w:sz w:val="36"/>
          <w:szCs w:val="36"/>
          <w:lang w:eastAsia="zh-CN"/>
        </w:rPr>
        <w:t>中低周波治疗系统</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中低周波治疗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中低周波治疗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中低周波治疗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ind w:right="480" w:firstLine="220"/>
        <w:jc w:val="right"/>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9-08T06:03:2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