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广州市妇女儿童医疗中心柳州医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筛查科串联质谱仪氮气发生仪维保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筛查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串联质谱仪氮气发生仪维保一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2-06T15:32:00Z</cp:lastPrinted>
  <dcterms:modified xsi:type="dcterms:W3CDTF">2023-03-22T04:04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