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医疗废物集中处置服务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疗废物集中处置服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  <w:b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市绿洁固体废弃物处置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市东环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57480</wp:posOffset>
            </wp:positionV>
            <wp:extent cx="1532890" cy="15335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sz w:val="32"/>
          <w:szCs w:val="28"/>
        </w:rPr>
        <w:t>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drawing>
          <wp:inline distT="0" distB="0" distL="0" distR="0">
            <wp:extent cx="5269230" cy="742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ngle</cp:lastModifiedBy>
  <cp:lastPrinted>2021-06-21T14:38:00Z</cp:lastPrinted>
  <dcterms:modified xsi:type="dcterms:W3CDTF">2023-03-10T03:48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