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儿童胃镜单一来源采购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一、项目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采购人：柳州市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项目名称：儿童胃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拟采购的货物或服务的说明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拟采购用于儿童上消化道疾病的检查及治疗的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儿童胃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拟采购的货物或服务的预算总金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采用单一来源采购方式的原因及说明：详见附件《单一来源采购方式专业人员论证意见表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二、拟定供应商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名称：广西伟泽医疗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地址：南宁市壮锦大道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号北部湾科技园总部基地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B-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办公楼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30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三、公示期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四、其他补充事宜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潜在供应商对公示内容有异议的，可以在公示期限内以实名书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包括联系人、地址、联系电话）形式将意见原件（单位的加盖公章），向采购代理机构提出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发布公示的媒介：中国招标投标公共服务平台、广西壮族自治区招标投标公共服务平台、中国采购与招标网、广西招标采购网、精彩纵横电子交易平台、柳州市妇幼保健院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五、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采购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联 系 人：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联系地址：柳州市博园大道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采购代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联 系 人：李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联系地址：广西柳州市城中区东环大道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3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号居上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V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座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楼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-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0772-370015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六、附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单一来源采购方式专业人员论证意见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代理机构：广西机电设备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szCs w:val="21"/>
        </w:rPr>
        <w:t xml:space="preserve">                                               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1:09Z</dcterms:created>
  <dc:creator>lenovo</dc:creator>
  <dc:description/>
  <dc:language>en-US</dc:language>
  <cp:lastModifiedBy>机电李娜</cp:lastModifiedBy>
  <dcterms:modified xsi:type="dcterms:W3CDTF">2023-02-14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09BB70794CD994C4E161BC24DF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