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护仪的血氧探头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重症医学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飞利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血氧探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治疗室安装传呼机值班分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儿童心脏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亚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装值班分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疗行为系统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麻醉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德瑞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把柜子锁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宫腔镜镜头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麻醉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德国史托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腔镜镜头维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（编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Y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东院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洁保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院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清洁保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养周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串联质谱仪内部清洗维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新生儿筛查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串联质谱议内部清洗全面维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治疗室安装传呼机值班分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柳东儿科三病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亚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装值班分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2-07T00:43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