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360" w:before="0" w:after="18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柳州“崇军联盟”招募公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04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为进一步在全社会营造崇尚军人的浓厚氛围，激发广大市民、企业及社会各界爱军拥军热情，进一步提升柳州“双拥模范城”创建水平，市双拥工作领导小组将组建柳州“崇军联盟”，搭建全社会为广大现役军人、退役军人奉献爱心平台。在此，向全社会招募柳州“崇军联盟”成员单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04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一、招募对象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04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自愿为现役军人、登记在册（“老兵码”）的退役军人提供优惠商品和服务的商贸商超、金融保险、餐饮娱乐、医疗康养、文化旅游、交通物流、教育培训等各类企业和机构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04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二、服务内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04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柳州“崇军联盟”成员单位结合本单位主营业务，为现役军人、登记在册（“老兵码”）的退役军人提供优质产品、优先待遇、优惠价格等“三优”服务，优惠优待常年实施，优惠期限不少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04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三、服务推广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04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柳州市双拥办将依托各级组织、各类宣传媒体和阵地，向全社会推介柳州“崇军联盟”成员单位的商品和服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04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四、资格确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04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柳州市退役军人事务局将会同有关部门，对报名单位的行业资质、产品和服务质量、诚信状况等进行评估，确认合格后分批次向社会公布，颁授“柳州崇军联盟成员单位”牌匾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04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五、报名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04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自即日起，有意参与的企业和机构可填写《柳州“崇军联盟”成员单位申请表》和《柳州“崇军联盟”成员单位自律公约》，按照所属区域，连同法人代表身份证复印件、统一社会信用代码证或营业执照复印件、无违法犯罪承诺书，盖章后发送至所在辖区退役军人事务部门邮箱。申请联系方式及表格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04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柳城县双拥办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761000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lctyjrbgs@163.com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04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鹿寨县双拥办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682009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lzxtyjrswjbgs@163.com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04"/>
        <w:textAlignment w:val="auto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融安县双拥办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83177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rajr2019@163.com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04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融水县双拥办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512166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rstyjrswj@163.com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04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三江县双拥办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858332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sjxtyjrswj@163.com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04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柳北区双拥办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10821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lbqtyjrswj1@163.com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04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城中区双拥办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02132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cztyjrswj@163.com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04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鱼峰区双拥办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373273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yfqtyjrswj@163.com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04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柳南区双拥办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371183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lnqtyj@126.com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04"/>
        <w:textAlignment w:val="auto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柳江区双拥办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721037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ljqtyjrswj@163.com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04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柳东新区双拥办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67305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shswj3998279  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04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北部生态、阳和工业新区双拥办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35129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yhshswj@163.com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04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04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04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04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04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04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04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04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04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04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柳州“崇军联盟”成员单位申请表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788"/>
        <w:gridCol w:w="2724"/>
        <w:gridCol w:w="1248"/>
        <w:gridCol w:w="298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单位名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统一社会信用代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单位地址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法人代表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及身份证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经营范围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单位性质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联系人及职务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联系电话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43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单位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情况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简介</w:t>
            </w:r>
          </w:p>
        </w:tc>
        <w:tc>
          <w:tcPr>
            <w:tcW w:w="6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（不超过</w:t>
            </w:r>
            <w:r>
              <w:rPr>
                <w:rFonts w:eastAsia="宋体" w:cs="宋体" w:ascii="宋体" w:hAnsi="宋体"/>
                <w:sz w:val="25"/>
                <w:szCs w:val="25"/>
              </w:rPr>
              <w:t>200</w:t>
            </w:r>
            <w:r>
              <w:rPr>
                <w:rFonts w:ascii="宋体" w:hAnsi="宋体" w:cs="宋体"/>
                <w:sz w:val="25"/>
                <w:szCs w:val="25"/>
              </w:rPr>
              <w:t>字）  </w:t>
            </w:r>
          </w:p>
        </w:tc>
      </w:tr>
      <w:tr>
        <w:trPr>
          <w:trHeight w:val="268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可提供的爱军优惠服务或优惠产品（需具体说明优惠、优待内容）</w:t>
            </w:r>
          </w:p>
        </w:tc>
        <w:tc>
          <w:tcPr>
            <w:tcW w:w="6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8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本单位自愿申请加入柳州“崇军联盟”，自觉遵守柳州“崇军联盟”成员单位自律公约，如有不实，愿承担相应责任。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  <w:t>                      </w:t>
            </w:r>
            <w:r>
              <w:rPr>
                <w:rFonts w:ascii="宋体" w:hAnsi="宋体" w:cs="宋体"/>
                <w:sz w:val="25"/>
                <w:szCs w:val="25"/>
              </w:rPr>
              <w:t>申请单位（公章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  <w:t>                     </w:t>
            </w:r>
            <w:r>
              <w:rPr>
                <w:rFonts w:ascii="宋体" w:hAnsi="宋体" w:cs="宋体"/>
                <w:sz w:val="25"/>
                <w:szCs w:val="25"/>
              </w:rPr>
              <w:t>年  月  日</w:t>
            </w:r>
          </w:p>
        </w:tc>
      </w:tr>
      <w:tr>
        <w:trPr>
          <w:trHeight w:val="972" w:hRule="atLeast"/>
        </w:trPr>
        <w:tc>
          <w:tcPr>
            <w:tcW w:w="8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县（区）双拥办初审意见：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  <w:t>                           </w:t>
            </w:r>
            <w:r>
              <w:rPr>
                <w:rFonts w:ascii="宋体" w:hAnsi="宋体" w:cs="宋体"/>
                <w:sz w:val="25"/>
                <w:szCs w:val="25"/>
              </w:rPr>
              <w:t>年  月  日</w:t>
            </w:r>
          </w:p>
        </w:tc>
      </w:tr>
      <w:tr>
        <w:trPr>
          <w:trHeight w:val="700" w:hRule="atLeast"/>
        </w:trPr>
        <w:tc>
          <w:tcPr>
            <w:tcW w:w="8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市双拥办审核意见：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/>
            </w:pPr>
            <w:r>
              <w:rPr>
                <w:rFonts w:eastAsia="宋体" w:cs="宋体" w:ascii="宋体" w:hAnsi="宋体"/>
                <w:sz w:val="25"/>
                <w:szCs w:val="25"/>
              </w:rPr>
              <w:t>                           </w:t>
            </w:r>
            <w:r>
              <w:rPr>
                <w:rFonts w:ascii="宋体" w:hAnsi="宋体" w:cs="宋体"/>
                <w:sz w:val="25"/>
                <w:szCs w:val="25"/>
              </w:rPr>
              <w:t>年  月  </w:t>
            </w:r>
            <w:r>
              <w:rPr>
                <w:rFonts w:ascii="仿宋_GB2312" w:hAnsi="仿宋_GB2312" w:cs="仿宋_GB2312" w:eastAsia="仿宋_GB2312"/>
                <w:sz w:val="25"/>
                <w:szCs w:val="25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1-12T08:5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DBEA411054E409D7E0F4EEACCAA8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