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干扰电治疗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干扰电治疗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sz w:val="24"/>
        </w:rPr>
        <w:t>LZFYLD-S202202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维赛斯商贸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1-09T08:2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