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2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三十五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三十五次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设备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3526"/>
                              <w:gridCol w:w="862"/>
                              <w:gridCol w:w="817"/>
                              <w:gridCol w:w="360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视频耳镜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氦氖激光机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70.2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3526"/>
                        <w:gridCol w:w="862"/>
                        <w:gridCol w:w="817"/>
                        <w:gridCol w:w="360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视频耳镜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氦氖激光机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/19978260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柳州市妇幼保健院柳东院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/199782608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柳州市妇幼保健院柳东院区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3-11T14:03:00Z</cp:lastPrinted>
  <dcterms:modified xsi:type="dcterms:W3CDTF">2022-12-22T01:33:2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YzcyNWU4ZGIzMmVlOWE2NGFmMDE0ZmQ3YThjZWM5YjcifQ==</vt:lpwstr>
  </property>
</Properties>
</file>