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二氧化碳激光治疗机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二氧化碳激光治疗机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2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浙江恩华医药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22T01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