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三十二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三十二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肝纤维检测仪维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8.3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肝纤维检测仪维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柳州市妇幼保健院柳东院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柳州市妇幼保健院柳东院区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2-12-20T06:02:0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53EDFCB942F5A2FB6C89B62045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zcyNWU4ZGIzMmVlOWE2NGFmMDE0ZmQ3YThjZWM5YjcifQ==</vt:lpwstr>
  </property>
</Properties>
</file>