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51"/>
                              <w:gridCol w:w="428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多管漩涡混匀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南宁市恒拓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腹腔镜手术器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桐庐创惠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暖风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广西万明瑞医疗器械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83.7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651"/>
                        <w:gridCol w:w="428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多管漩涡混匀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南宁市恒拓医疗设备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腹腔镜手术器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桐庐创惠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暖风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广西万明瑞医疗器械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柳州市妇幼保健院柳东院区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11-17T10:46:00Z</cp:lastPrinted>
  <dcterms:modified xsi:type="dcterms:W3CDTF">2022-12-12T08:28:0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