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val="zh-CN"/>
        </w:rPr>
        <w:t>柳州市妇幼保健院城中院区消防设施升级改造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numPr>
          <w:ilvl w:val="0"/>
          <w:numId w:val="3"/>
        </w:numPr>
        <w:spacing w:lineRule="auto" w:line="600"/>
        <w:ind w:left="0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名称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val="en-US" w:eastAsia="zh-CN" w:bidi="ar"/>
        </w:rPr>
        <w:t>柳州市妇幼保健院城中院区消防设施升级改造项目</w:t>
      </w:r>
    </w:p>
    <w:p>
      <w:pPr>
        <w:pStyle w:val="Normal"/>
        <w:widowControl/>
        <w:numPr>
          <w:ilvl w:val="0"/>
          <w:numId w:val="3"/>
        </w:numPr>
        <w:spacing w:lineRule="auto" w:line="600"/>
        <w:ind w:left="0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采购项目编号：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eastAsia="zh-CN" w:bidi="ar"/>
        </w:rPr>
        <w:t>LZFY-B202201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465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电话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0772-2803905/13978009107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邮箱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：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8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联系地址：柳州市博园大道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0"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磋商文件部分内容做出如下更改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b w:val="false"/>
          <w:bCs w:val="false"/>
          <w:sz w:val="28"/>
          <w:szCs w:val="36"/>
          <w:lang w:val="en-US" w:eastAsia="zh-CN"/>
        </w:rPr>
        <w:t>1</w:t>
      </w:r>
      <w:r>
        <w:rPr>
          <w:b w:val="false"/>
          <w:bCs w:val="false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原文件要求参加本项目的供应商必须符合下列要求“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zh-CN" w:eastAsia="zh-CN" w:bidi="ar"/>
        </w:rPr>
        <w:t>供应商通过广西壮族自治区消防救援总队备案登记，系统网站可查；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”现更正为删除该条要求。</w:t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原文件第三部分采购需求中第九点其他要求中新增条款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*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供应商必须在“广西社会消防技术服务机构业务信息管理系统”登记备案（须提供系统登记信息截图，并加盖公章）。</w:t>
      </w:r>
    </w:p>
    <w:p>
      <w:pPr>
        <w:pStyle w:val="ListParagraph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院内磋商文件涉及以上内容相应更改。其他内容不变。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六、磋商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bidi="ar"/>
        </w:rPr>
        <w:t>202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" w:hAnsi="宋体" w:eastAsia="宋体" w:cs="宋体"/>
          <w:color w:val="333333"/>
          <w:spacing w:val="-2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21285</wp:posOffset>
            </wp:positionV>
            <wp:extent cx="1685925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333333"/>
          <w:spacing w:val="-20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漫</cp:lastModifiedBy>
  <cp:lastPrinted>2021-12-07T15:53:00Z</cp:lastPrinted>
  <dcterms:modified xsi:type="dcterms:W3CDTF">2022-12-12T07:2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D2031F6A7432D917FA7D6B3CD7E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