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光学生物测量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光学生物测量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1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水禾田健康科技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12-09T01:4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