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三十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二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00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00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3526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电子温灸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产后康复仪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3m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腹腔镜操作钳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新生儿辐射床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液氮运输罐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下肢关节康复器（儿童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57.6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3526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电子温灸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产后康复仪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3mm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腹腔镜操作钳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新生儿辐射床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液氮运输罐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下肢关节康复器（儿童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1-29T07:58:5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