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离心机维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离心机维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2-11-16T03:50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