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全自动化学发光免疫分析仪（杂交捕获系统</w:t>
      </w:r>
      <w:r>
        <w:rPr>
          <w:rFonts w:eastAsia="宋体" w:cs="Times New Roman"/>
          <w:b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化学发光免疫分析仪（杂交捕获系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LD-S20220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南宁中生荣科医疗器械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2-11-04T07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