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2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二十五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次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、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第二十五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次</w:t>
      </w:r>
      <w:r>
        <w:rPr>
          <w:rFonts w:ascii="ˎ̥;Times New Roman" w:hAnsi="ˎ̥;Times New Roman" w:cs="ˎ̥;Times New Roman"/>
          <w:sz w:val="24"/>
          <w:szCs w:val="24"/>
          <w:lang w:val="en-US" w:eastAsia="zh-CN"/>
        </w:rPr>
        <w:t>设备、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维修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1711"/>
                              <w:gridCol w:w="810"/>
                              <w:gridCol w:w="846"/>
                              <w:gridCol w:w="5086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氦氖激光维修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维修要求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更换全新激光管和电源模块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所更换配件确保原厂原装配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更换配件要求质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个月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设备维修负责方负责激光光路调试正常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供货期：签订合同之日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个工作日内完成维修使设备正常使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99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1711"/>
                        <w:gridCol w:w="810"/>
                        <w:gridCol w:w="846"/>
                        <w:gridCol w:w="5086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氦氖激光维修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维修要求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更换全新激光管和电源模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所更换配件确保原厂原装配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更换配件要求质保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个月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设备维修负责方负责激光光路调试正常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供货期：签订合同之日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个工作日内完成维修使设备正常使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鱼峰区博园大道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负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鱼峰区博园大道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负一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2-03-11T14:03:00Z</cp:lastPrinted>
  <dcterms:modified xsi:type="dcterms:W3CDTF">2022-10-13T06:09:13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YzcyNWU4ZGIzMmVlOWE2NGFmMDE0ZmQ3YThjZWM5YjcifQ==</vt:lpwstr>
  </property>
</Properties>
</file>