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二十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二十四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214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214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1920"/>
                              <w:gridCol w:w="945"/>
                              <w:gridCol w:w="1110"/>
                              <w:gridCol w:w="447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负压真空泵维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点：柳东院区中心负压设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牌型号：德国里奇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C-202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总需求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机组全面维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养需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泵全部机油，里奇乐真空泵专用机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*5=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油雾分离器，里奇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VC-20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真空泵专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空气过滤器，要求里奇乐专用正品过滤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所更换耗材要求原厂正品配件及耗材。所换耗材质保一年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、供货时间要求：签订合同之日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工作日内完成维保并保证设备正常使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暖风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168.8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1920"/>
                        <w:gridCol w:w="945"/>
                        <w:gridCol w:w="1110"/>
                        <w:gridCol w:w="447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负压真空泵维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地点：柳东院区中心负压设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品牌型号：德国里奇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VC-202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总需求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机组全面维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养需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台泵全部机油，里奇乐真空泵专用机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*5=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油雾分离器，里奇乐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VC-20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真空泵专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空气过滤器，要求里奇乐专用正品过滤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、所更换耗材要求原厂正品配件及耗材。所换耗材质保一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、供货时间要求：签订合同之日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工作日内完成维保并保证设备正常使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暖风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10-11T06:31:45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zcyNWU4ZGIzMmVlOWE2NGFmMDE0ZmQ3YThjZWM5YjcifQ==</vt:lpwstr>
  </property>
</Properties>
</file>