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二十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二十三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261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920"/>
                              <w:gridCol w:w="945"/>
                              <w:gridCol w:w="1110"/>
                              <w:gridCol w:w="447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动静脉足泵（全腿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耳声发射分析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维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耳声发射分析仪：型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APELL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产地丹麦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故障情况：机器不能和工作站通讯，无法使用。检查发现为通讯模块坏，不能和主机通讯，从而不能完成测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维修要求：维修后设备正常使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425" w:hanging="425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供货时间要求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月内完成维修，质保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纯水机更换耗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故障情况：水质超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采购需求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更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条反渗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膜，精密过滤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条，前置活性炭一罐，纯化树脂一罐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更换后水质电导率达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us/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的纯水水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所更换耗材要求质保一年，要求一年内水质电导率保持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us/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以下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、供货时间要求：签订合同之日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工作日内完成耗材更换，保证设备正常使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05.8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920"/>
                        <w:gridCol w:w="945"/>
                        <w:gridCol w:w="1110"/>
                        <w:gridCol w:w="447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动静脉足泵（全腿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耳声发射分析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维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425" w:hanging="42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耳声发射分析仪：型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APELL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。产地丹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425" w:hanging="42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故障情况：机器不能和工作站通讯，无法使用。检查发现为通讯模块坏，不能和主机通讯，从而不能完成测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425" w:hanging="42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维修要求：维修后设备正常使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425" w:hanging="425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供货时间要求：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月内完成维修，质保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年。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纯水机更换耗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故障情况：水质超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采购需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更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条反渗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R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膜，精密过滤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条，前置活性炭一罐，纯化树脂一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更换后水质电导率达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us/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的纯水水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所更换耗材要求质保一年，要求一年内水质电导率保持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us/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以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、供货时间要求：签订合同之日起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工作日内完成耗材更换，保证设备正常使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10-08T07:28:3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zcyNWU4ZGIzMmVlOWE2NGFmMDE0ZmQ3YThjZWM5YjcifQ==</vt:lpwstr>
  </property>
</Properties>
</file>