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5"/>
        <w:gridCol w:w="855"/>
        <w:gridCol w:w="1110"/>
        <w:gridCol w:w="4271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机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菲萍；更换氧电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贝斯特；更换流量传感器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频电刀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美国康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高频控制板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纯水机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检验科纯水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反渗透膜、树脂、过滤芯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疗箱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新二区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件光疗箱隔离垫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臭氧水疗仪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湖南海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水泵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控制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07-26T07:10:1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zcyNWU4ZGIzMmVlOWE2NGFmMDE0ZmQ3YThjZWM5YjcifQ==</vt:lpwstr>
  </property>
</Properties>
</file>