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七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试剂耗材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七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试剂耗材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0"/>
        <w:gridCol w:w="2595"/>
        <w:gridCol w:w="1230"/>
        <w:gridCol w:w="1590"/>
        <w:gridCol w:w="793"/>
      </w:tblGrid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规格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货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测定试剂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使用于日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生化分析仪，需求参数详询医学装备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测定试剂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避孕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参数详询医学装备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5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100" w:after="0"/>
              <w:ind w:firstLine="241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符合含氯消毒剂卫生要求国家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36758-2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</w:t>
      </w:r>
      <w:r>
        <w:rPr>
          <w:rFonts w:cs="宋体"/>
          <w:sz w:val="24"/>
          <w:szCs w:val="24"/>
          <w:lang w:eastAsia="zh-CN"/>
        </w:rPr>
        <w:t>文件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0-11-05T09:22:00Z</cp:lastPrinted>
  <dcterms:modified xsi:type="dcterms:W3CDTF">2022-05-23T02:55:2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