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柳州市妇幼保健院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医疗设备、</w:t>
      </w:r>
      <w:r>
        <w:rPr>
          <w:rFonts w:ascii="ˎ̥;Times New Roman" w:hAnsi="ˎ̥;Times New Roman" w:cs="ˎ̥;Times New Roman"/>
          <w:b/>
          <w:bCs/>
          <w:sz w:val="32"/>
          <w:szCs w:val="32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83"/>
        <w:gridCol w:w="872"/>
        <w:gridCol w:w="744"/>
        <w:gridCol w:w="5583"/>
      </w:tblGrid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求</w:t>
            </w:r>
          </w:p>
        </w:tc>
      </w:tr>
      <w:tr>
        <w:trPr>
          <w:trHeight w:val="73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教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65100</wp:posOffset>
                  </wp:positionV>
                  <wp:extent cx="1551940" cy="1631950"/>
                  <wp:effectExtent l="0" t="0" r="0" b="0"/>
                  <wp:wrapTight wrapText="bothSides">
                    <wp:wrapPolygon edited="0">
                      <wp:start x="21582" y="11707"/>
                      <wp:lineTo x="-16" y="11707"/>
                      <wp:lineTo x="-16" y="9992"/>
                      <wp:lineTo x="21582" y="9992"/>
                      <wp:lineTo x="0" y="9992"/>
                      <wp:lineTo x="21600" y="9992"/>
                      <wp:lineTo x="21600" y="11707"/>
                      <wp:lineTo x="0" y="11707"/>
                      <wp:lineTo x="21582" y="11707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25834" r="-3" b="25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考图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泌尿系统模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数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男性泌尿系统模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数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96620</wp:posOffset>
                  </wp:positionH>
                  <wp:positionV relativeFrom="paragraph">
                    <wp:posOffset>116205</wp:posOffset>
                  </wp:positionV>
                  <wp:extent cx="1541780" cy="1637030"/>
                  <wp:effectExtent l="0" t="0" r="0" b="0"/>
                  <wp:wrapTight wrapText="bothSides">
                    <wp:wrapPolygon edited="0">
                      <wp:start x="21582" y="11715"/>
                      <wp:lineTo x="-16" y="11715"/>
                      <wp:lineTo x="-16" y="9976"/>
                      <wp:lineTo x="21582" y="9976"/>
                      <wp:lineTo x="0" y="9976"/>
                      <wp:lineTo x="21600" y="9976"/>
                      <wp:lineTo x="21600" y="11715"/>
                      <wp:lineTo x="0" y="11715"/>
                      <wp:lineTo x="21582" y="11715"/>
                    </wp:wrapPolygon>
                  </wp:wrapTight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5589" r="-3" b="25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睾丸测漏器：数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50800</wp:posOffset>
                  </wp:positionV>
                  <wp:extent cx="2332990" cy="1891665"/>
                  <wp:effectExtent l="0" t="0" r="0" b="0"/>
                  <wp:wrapTight wrapText="bothSides">
                    <wp:wrapPolygon edited="0">
                      <wp:start x="21582" y="5183"/>
                      <wp:lineTo x="-16" y="5183"/>
                      <wp:lineTo x="-16" y="3788"/>
                      <wp:lineTo x="21582" y="3788"/>
                      <wp:lineTo x="0" y="3788"/>
                      <wp:lineTo x="21600" y="3788"/>
                      <wp:lineTo x="21600" y="5183"/>
                      <wp:lineTo x="0" y="5183"/>
                      <wp:lineTo x="21582" y="5183"/>
                    </wp:wrapPolygon>
                  </wp:wrapTight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14107" r="-3" b="48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负一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5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9120</wp:posOffset>
          </wp:positionH>
          <wp:positionV relativeFrom="paragraph">
            <wp:posOffset>-295275</wp:posOffset>
          </wp:positionV>
          <wp:extent cx="3336290" cy="412115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3629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&#37038;&#31665;lzfyzb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1-08-06T16:01:00Z</cp:lastPrinted>
  <dcterms:modified xsi:type="dcterms:W3CDTF">2022-04-08T08:52:34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1365</vt:lpwstr>
  </property>
</Properties>
</file>