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87"/>
        <w:gridCol w:w="765"/>
        <w:gridCol w:w="900"/>
        <w:gridCol w:w="5980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18"/>
                <w:szCs w:val="1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需求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通量测序仪维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llumina miseq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通量测序仪数据分析频繁出错，须进行维保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钻脚踏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美敦力 开颅动力马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钻脚踏无法复位，马达钻子无法加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脚踏开关复位气缸漏气，气动单向阀损坏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全自动分装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详询医学装备科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康复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0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3-15T08:25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365</vt:lpwstr>
  </property>
</Properties>
</file>