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批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三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217"/>
                              <w:gridCol w:w="2249"/>
                              <w:gridCol w:w="133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孔培养皿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独立包装，适用生殖实验室。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精子膜表面抗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检测试剂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混合凝集反应）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能提供阳性质控品，用于验证试剂有效性；能通过室间质评。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82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217"/>
                        <w:gridCol w:w="2249"/>
                        <w:gridCol w:w="133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供货时间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孔培养皿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独立包装，适用生殖实验室。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精子膜表面抗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gG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检测试剂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混合凝集反应）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能提供阳性质控品，用于验证试剂有效性；能通过室间质评。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>院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廖木艳</cp:lastModifiedBy>
  <cp:lastPrinted>2020-11-05T09:22:00Z</cp:lastPrinted>
  <dcterms:modified xsi:type="dcterms:W3CDTF">2022-02-11T01:55:0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1294</vt:lpwstr>
  </property>
</Properties>
</file>