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专利代理服务机构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遴选专利代理服务机构项目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LZFY-K202101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465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邮箱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：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keepNext w:val="false"/>
        <w:keepLines w:val="false"/>
        <w:widowControl/>
        <w:pBdr/>
        <w:ind w:left="150" w:firstLine="560"/>
        <w:jc w:val="left"/>
        <w:textAlignment w:val="bottom"/>
        <w:rPr>
          <w:rFonts w:ascii="宋体" w:hAnsi="宋体" w:eastAsia="宋体" w:cs="宋体"/>
          <w:color w:val="FF0000"/>
          <w:spacing w:val="-20"/>
          <w:kern w:val="0"/>
          <w:sz w:val="28"/>
          <w:szCs w:val="28"/>
          <w:lang w:val="en-US" w:eastAsia="zh-CN" w:bidi="ar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原文件要求参加本项目的供应商必须符合下列要求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  <w:lang w:val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zh-CN" w:eastAsia="zh-CN" w:bidi="ar"/>
        </w:rPr>
        <w:t>.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zh-CN" w:eastAsia="zh-CN" w:bidi="ar"/>
        </w:rPr>
        <w:t>国内注册（指按国家工商管理有关规定要求核准登记的），具有法人资格的供应商。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现更正为“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国内注册（指按国家工商管理或国家事业法人管理有关规定要求核准登记的）经营范围达到本次招标采购项目要求，具有独立法人或负责人资格的投标人。”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7T15:53:00Z</cp:lastPrinted>
  <dcterms:modified xsi:type="dcterms:W3CDTF">2021-12-07T08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1115</vt:lpwstr>
  </property>
</Properties>
</file>