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三十六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20"/>
        <w:gridCol w:w="675"/>
        <w:gridCol w:w="735"/>
        <w:gridCol w:w="2895"/>
        <w:gridCol w:w="2327"/>
      </w:tblGrid>
      <w:tr>
        <w:trPr>
          <w:trHeight w:val="3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 w:val="false"/>
                <w:bCs w:val="false"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需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空气系统维保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空气系统全面维保一次（含过滤器机油、分离器等更换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空气系统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拉斯空压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阿特拉斯冷干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</w:tr>
      <w:tr>
        <w:trPr>
          <w:trHeight w:val="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髙速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询医学装备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volume">
    <w:name w:val="rec-volume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8-20T08:04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