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954"/>
        <w:gridCol w:w="653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口腔夹桌仿真头模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，可固定在桌面，可调节角度，夹桌厚度可调节，头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旋转，可调节升降，可拆卸牙齿，可以替换头模里的牙模，可排水。可放在牙椅上练习。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牙科气动涡轮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拉杆式，无需外接气源，含高速、低速手机管各一条，配弱吸和三用枪，适配电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牙科弯手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等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: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马达最高速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30.000 rp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夹持系统适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35 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持车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按压式装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锈钢材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滚珠轴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套适用各型号低速马达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40970</wp:posOffset>
                </wp:positionV>
                <wp:extent cx="531241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 w:val="false"/>
                                        <w:bCs w:val="false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92.25pt;mso-wrap-distance-left:9pt;mso-wrap-distance-right:9pt;mso-wrap-distance-top:0pt;mso-wrap-distance-bottom:0pt;margin-top:11.1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b w:val="false"/>
                                  <w:bCs w:val="false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30T15:48:00Z</cp:lastPrinted>
  <dcterms:modified xsi:type="dcterms:W3CDTF">2021-08-18T01:22:0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314</vt:lpwstr>
  </property>
</Properties>
</file>