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激光脉冲磁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激光脉冲磁治疗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zh-CN"/>
        </w:rPr>
      </w:pPr>
      <w:r>
        <w:rPr>
          <w:rFonts w:cs="宋体"/>
          <w:sz w:val="24"/>
          <w:lang w:val="zh-CN"/>
        </w:rPr>
        <w:t>采购项目编号：</w:t>
      </w:r>
      <w:r>
        <w:rPr>
          <w:rFonts w:cs="宋体"/>
          <w:sz w:val="24"/>
          <w:lang w:val="zh-CN"/>
        </w:rPr>
        <w:t>LZFYLD-S2021031</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激光脉冲磁治疗仪</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eastAsia="zh-CN"/>
              </w:rPr>
              <w:t>激光脉冲磁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8-09T07:21:4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667</vt:lpwstr>
  </property>
</Properties>
</file>