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80"/>
        <w:gridCol w:w="735"/>
        <w:gridCol w:w="750"/>
        <w:gridCol w:w="4142"/>
        <w:gridCol w:w="1165"/>
      </w:tblGrid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物刺激反馈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设备显示屏损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无创呼吸机维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台无创呼吸机氧浓度传感器损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Recstatusdesc">
    <w:name w:val="rec-status-desc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8-03T16:04:00Z</cp:lastPrinted>
  <dcterms:modified xsi:type="dcterms:W3CDTF">2021-08-04T07:06:1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