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遗传分析仪校准及软件升级安装采购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项目变更</w:t>
      </w:r>
      <w:r>
        <w:rPr>
          <w:rFonts w:ascii="Verdana" w:hAnsi="Verdana" w:cs="宋体"/>
          <w:b/>
          <w:bCs/>
          <w:kern w:val="0"/>
          <w:sz w:val="32"/>
          <w:szCs w:val="32"/>
        </w:rPr>
        <w:t>公示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Verdana" w:hAnsi="Verdana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560"/>
        <w:jc w:val="both"/>
        <w:textAlignment w:val="auto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遗传分析仪校准及软件升级安装采购项目拟采用单一来源方式采购，于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日发布单一来源采购意见公示，现作出如下变更并予以公示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遗传分析仪校准及软件升级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美国 </w:t>
            </w:r>
            <w:r>
              <w:rPr>
                <w:rFonts w:cs="宋体" w:ascii="宋体" w:hAnsi="宋体"/>
                <w:sz w:val="28"/>
                <w:szCs w:val="28"/>
              </w:rPr>
              <w:t>ABI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潍捷基（上海）贸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（上海）自由贸易试验区德堡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第一层西部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变更为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遗传分析仪校准及软件升级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美国 </w:t>
            </w:r>
            <w:r>
              <w:rPr>
                <w:rFonts w:cs="宋体" w:ascii="宋体" w:hAnsi="宋体"/>
                <w:sz w:val="28"/>
                <w:szCs w:val="28"/>
              </w:rPr>
              <w:t>ABI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西向心力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宁市高新区高科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电子产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1-5C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公示</w:t>
      </w:r>
      <w:r>
        <w:rPr>
          <w:rFonts w:ascii="宋体" w:hAnsi="宋体" w:cs="宋体"/>
          <w:color w:val="000000"/>
          <w:sz w:val="28"/>
          <w:szCs w:val="28"/>
        </w:rPr>
        <w:t>期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157480</wp:posOffset>
            </wp:positionV>
            <wp:extent cx="1771650" cy="1533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晶</cp:lastModifiedBy>
  <cp:lastPrinted>2020-04-13T15:18:00Z</cp:lastPrinted>
  <dcterms:modified xsi:type="dcterms:W3CDTF">2021-07-08T08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6C6B31284ECD821997B5AC50F9F2</vt:lpwstr>
  </property>
  <property fmtid="{D5CDD505-2E9C-101B-9397-08002B2CF9AE}" pid="3" name="KSOProductBuildVer">
    <vt:lpwstr>2052-11.1.0.10132</vt:lpwstr>
  </property>
</Properties>
</file>