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十五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二十五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64"/>
        <w:gridCol w:w="945"/>
        <w:gridCol w:w="870"/>
        <w:gridCol w:w="4276"/>
        <w:gridCol w:w="1245"/>
      </w:tblGrid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需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高清冷刀双极宫腔镜系统维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高清冷刀双极宫腔镜系统的高清摄像机图像变蓝，失真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</w:t>
      </w:r>
      <w:r>
        <w:rPr>
          <w:rFonts w:cs="宋体"/>
          <w:sz w:val="24"/>
          <w:szCs w:val="24"/>
          <w:lang w:eastAsia="zh-CN"/>
        </w:rPr>
        <w:t>邮箱</w:t>
      </w:r>
      <w:r>
        <w:rPr>
          <w:rFonts w:cs="宋体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6.4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1-07-05T01:10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