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859"/>
        <w:gridCol w:w="748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制冰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设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振荡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设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输液轨道、吊杆安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；现场踏勘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呼吸机氧浓度传感器更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品牌型号：迈柯唯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rvo-i</w:t>
            </w:r>
          </w:p>
        </w:tc>
      </w:tr>
      <w:tr>
        <w:trPr>
          <w:trHeight w:val="9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生物安全柜过滤器更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西贝 高效过滤器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数字胃肠机造影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X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光机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：西门子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UMINOS FUSIO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敏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：移动球管故障（代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r 2061/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床球管无法运动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4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排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CT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维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滤器堵塞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保养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5-11T01:47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495</vt:lpwstr>
  </property>
</Properties>
</file>