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中药超声雾化器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val="zh-CN"/>
        </w:rPr>
        <w:t>中药超声雾化器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w:t>
      </w:r>
      <w:r>
        <w:rPr>
          <w:rFonts w:cs="宋体"/>
          <w:sz w:val="24"/>
          <w:u w:val="single"/>
          <w:lang w:val="en-US" w:eastAsia="zh-CN"/>
        </w:rPr>
        <w:t>2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中药超声雾化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中药超声雾化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05T07:40:0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