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广西第四期新生儿听力筛查补助项目技术培训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第八期新生儿听力筛查诊断培训班</w:t>
      </w:r>
      <w:r>
        <w:rPr>
          <w:rFonts w:ascii="宋体;SimSun" w:hAnsi="宋体;SimSun" w:cs="宋体;SimSun"/>
          <w:b/>
          <w:bCs/>
          <w:sz w:val="32"/>
          <w:szCs w:val="32"/>
        </w:rPr>
        <w:t>日程表</w:t>
      </w:r>
    </w:p>
    <w:tbl>
      <w:tblPr>
        <w:tblW w:w="107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0"/>
        <w:gridCol w:w="1486"/>
        <w:gridCol w:w="3969"/>
        <w:gridCol w:w="3255"/>
        <w:gridCol w:w="945"/>
      </w:tblGrid>
      <w:tr>
        <w:trPr>
          <w:trHeight w:val="425" w:hRule="atLeast"/>
          <w:cantSplit w:val="true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容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</w:tr>
      <w:tr>
        <w:trPr>
          <w:trHeight w:val="1372" w:hRule="atLeast"/>
          <w:cantSplit w:val="true"/>
        </w:trPr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班学员报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︵周五︶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开班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卫生计生委妇幼处领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柳州市卫生计生委领导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定元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儿听力筛查政策解读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卫生计生委妇幼处领导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导抗测试技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广西医科大学第一附属医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陈平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休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贫困聋儿康复救助项目解读、听障儿童听觉言语康复及家庭指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听力言语康复中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丽东主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觉诱发反应、耳声发射测试技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 xml:space="preserve">上 海 交通大学附属新华 医 院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黄 治 物 教 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远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长</w:t>
            </w:r>
          </w:p>
        </w:tc>
      </w:tr>
      <w:tr>
        <w:trPr>
          <w:trHeight w:val="2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测试报告书写与病例讨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 xml:space="preserve">上 海 交通大学附属新华 医 院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黄 治 物 教 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休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新生儿听力筛查流程及其质量控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婴幼儿医学及听力综合评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妇幼保健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向荣主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︵周六︶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聋病易感基因筛查及聋病遗传咨询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解放军总医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菊教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休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耳蜗及人工听觉植入技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医科大学附属北京同仁医院李永新教授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觉相关基础知识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柳州市工人医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波主任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向荣主任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残疾评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科技大学附属第二医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忠院长、教授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间休息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分泌性中耳炎诊治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州市人民医院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海燕主任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班实习带教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燕、杨艳、王小青、吴宏、杨俊俊、郑蓓、吴小芝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燕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︵周日︶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观听力中心、见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撤离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：培训班上课地点：柳州市妇幼保健院新综合楼</w:t>
      </w:r>
      <w:r>
        <w:rPr>
          <w:szCs w:val="21"/>
        </w:rPr>
        <w:t>21</w:t>
      </w:r>
      <w:r>
        <w:rPr>
          <w:szCs w:val="21"/>
        </w:rPr>
        <w:t>楼会议室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务联系人：杨俊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768870520   </w:t>
      </w:r>
      <w:r>
        <w:rPr>
          <w:szCs w:val="21"/>
        </w:rPr>
        <w:t>周雪燕</w:t>
      </w:r>
      <w:r>
        <w:rPr>
          <w:szCs w:val="21"/>
        </w:rPr>
        <w:t xml:space="preserve">18177249693  </w:t>
      </w:r>
      <w:r>
        <w:rPr>
          <w:szCs w:val="21"/>
        </w:rPr>
        <w:t>郑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707721229</w: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30:00Z</dcterms:created>
  <dc:creator>user</dc:creator>
  <dc:description/>
  <cp:keywords/>
  <dc:language>en-US</dc:language>
  <cp:lastModifiedBy>Sky123.Org</cp:lastModifiedBy>
  <cp:lastPrinted>2014-11-19T09:47:00Z</cp:lastPrinted>
  <dcterms:modified xsi:type="dcterms:W3CDTF">2015-09-09T01:26:00Z</dcterms:modified>
  <cp:revision>105</cp:revision>
  <dc:subject/>
  <dc:title>广西新生儿听力筛查及儿童听力诊断提高班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