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一次性使用麻醉穿刺包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（硬膜外麻醉导管及导管接头）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240" w:before="280" w:after="300"/>
        <w:ind w:firstLine="31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一次性使用麻醉穿刺包组件（硬膜外麻醉导管及导管接头）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5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5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一次性使用麻醉穿刺包组件（硬膜外麻醉导管及导管接头）招标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65"/>
        <w:gridCol w:w="2430"/>
      </w:tblGrid>
      <w:tr>
        <w:trPr>
          <w:trHeight w:val="75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一次性使用麻醉穿刺包组件（硬膜外麻醉导管及导管接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5-10-28T16:34:00Z</cp:lastPrinted>
  <dcterms:modified xsi:type="dcterms:W3CDTF">2015-12-25T07:59:21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