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自动染色机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自动染色机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4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4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自动染色机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自动染色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的企业只须提供加盖公章的营业执照）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5-10-28T16:34:00Z</cp:lastPrinted>
  <dcterms:modified xsi:type="dcterms:W3CDTF">2016-02-03T07:33:57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