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非接触式眼压计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非接触式眼压计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0605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5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非接触式眼压计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非接触式眼压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已办理三证合一的企业除外）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2-01T16:37:00Z</cp:lastPrinted>
  <dcterms:modified xsi:type="dcterms:W3CDTF">2016-02-03T07:43:46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