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全自动化学发光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全自动化学发光仪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602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602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全自动化学发光仪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全自动化学发光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下午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已办理三证合一的企业只须提交营业执照即可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)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4"/>
        </w:rPr>
        <w:t>: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5-10-28T16:34:00Z</cp:lastPrinted>
  <dcterms:modified xsi:type="dcterms:W3CDTF">2016-02-04T02:53:12Z</dcterms:modified>
  <cp:revision>199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