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视力筛查仪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视力筛查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视力筛查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视力筛查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只须提供营业执照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2-25T08:06:09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