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常频儿童呼吸</w:t>
      </w:r>
      <w:r>
        <w:rPr>
          <w:b/>
          <w:kern w:val="0"/>
          <w:sz w:val="32"/>
          <w:szCs w:val="32"/>
          <w:lang w:eastAsia="zh-CN"/>
        </w:rPr>
        <w:t>招标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常频儿童呼吸机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1"/>
        </w:rPr>
        <w:t>柳州德尔医疗器械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3-03T08:01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