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</w:rPr>
        <w:t>腹腔镜镜头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腹腔镜镜头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1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13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腹腔镜镜头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腹腔镜镜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2-02T18:03:00Z</cp:lastPrinted>
  <dcterms:modified xsi:type="dcterms:W3CDTF">2016-03-09T09:52:19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