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脑功能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脑功能监护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脑功能监护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脑功能监护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23T17:00:00Z</cp:lastPrinted>
  <dcterms:modified xsi:type="dcterms:W3CDTF">2016-03-23T09:00:0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